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- 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филактике детского дорожно-транспортного травматизма 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БОУ лицей №81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567"/>
        <w:jc w:val="center"/>
        <w:rPr/>
      </w:pPr>
      <w:r>
        <w:rPr>
          <w:sz w:val="28"/>
          <w:szCs w:val="28"/>
        </w:rPr>
        <w:t>в 2019- 2020 году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  <w:tab/>
        <w:t xml:space="preserve"> лицее реализуется Программа «Профилактика дорожно-транспортных происшествий и изучение правил дорожного движения». Программа базируется на системном подходе к решению проблемы профилактики дорожно-транспортного травматизма всех субъектов образовательного процесса. </w:t>
      </w:r>
      <w:r>
        <w:rPr>
          <w:sz w:val="28"/>
          <w:szCs w:val="28"/>
        </w:rPr>
        <w:t xml:space="preserve">Целью Программы является </w:t>
      </w:r>
      <w:r>
        <w:rPr>
          <w:bCs/>
          <w:sz w:val="28"/>
          <w:szCs w:val="28"/>
        </w:rPr>
        <w:t>создание организационно-педагогических условий для формирования у школьников устойчивых компетенций безопасного поведения на улицах и дорогах; воспитания грамотных и дисциплинированных участников дорожного движения; расширение системы знаний и практических навыков безопасного поведения на дорогах.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ab/>
        <w:t>В лицее разработан Паспорт дорожной безопасности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Программы </w:t>
      </w:r>
      <w:r>
        <w:rPr>
          <w:bCs/>
          <w:sz w:val="28"/>
          <w:szCs w:val="28"/>
        </w:rPr>
        <w:t>«Профилактика дорожно-транспортных происшествий и изучение правил дорожного движения»</w:t>
      </w:r>
      <w:r>
        <w:rPr>
          <w:sz w:val="28"/>
          <w:szCs w:val="28"/>
        </w:rPr>
        <w:t xml:space="preserve"> в лицее проходит комплекс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ся ежемесячно классные часы во всех классах по безопасности дорожного движения, правилах дорожн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маршруты безопасного подхода к лицею для каждого ученика начальной школы. Памятки по безопасности вклеены в дневник ученикам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 4 классов были проведены викторины: «Давай дружить доро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сех классах ежеквартально проводятся родительские собрания, на которых рассматриваются вопросы профилактики ДДТ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1-11 класс были проведены тематические уроки «Помни и задумайся!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 конкурс рисунков среди 1-8 классов «Твои друзья правила дорожного движения» в рамках декады правовых зн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просы профилактики ДДТТ выносятся на заседание методического объединения классных руководителей, на педагогические советы, на заседание административного совета, на заседание Совета профилактики лице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ежедневно проводятся занятия по профилактике ДДТТ «Минутка безопас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филактические беседы по безопасности поведения на дорогах проводятся на заседаниях членов детского лицейского соуправления «Спектр» и «Совете командир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безопасности во всех классах проводятся регуляр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ы стенды по безопасности во всех кабине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и 5-6 классов ежегодно проводится смотр - конкурс агитбригад по ПДД «Пусть дорога будет классной и, конечно, безопасной!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9-11 классов был проведен лицейский КВН по правилам дорожного движения «Пора в дорогу!»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лицее работает кружок «Безопасное колесо». Еженедельно активисты кружка проводят занятия для учащихся 1-4 классов. Команда «Светофор» провела серию выступлений для учащихся 1-6 классов по пропаганде правил дорожного движения. </w:t>
      </w:r>
    </w:p>
    <w:p>
      <w:pPr>
        <w:pStyle w:val="Normal"/>
        <w:spacing w:lineRule="atLeast" w:line="240"/>
        <w:ind w:left="8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493"/>
        <w:jc w:val="both"/>
        <w:rPr/>
      </w:pPr>
      <w:r>
        <w:rPr>
          <w:bCs/>
          <w:sz w:val="28"/>
          <w:szCs w:val="28"/>
        </w:rPr>
        <w:t>Кроме этого, большое значение в области формирования правовых знаний, пропаганде правил дорожного движения имеет участие лицеистов в конкурсах и акциях различного уровня. Ученики лицея приняли активное участие в акции «Всероссийский урок безопасности по ПДД». Команда «Стиляги дорог», учащиеся 9-11 классов, стала победителем районного этапа и призером в областном конкурсе КВН «Зеленая волна - 2019».</w:t>
        <w:tab/>
        <w:t>Команда «Светофор», которая состояла из учащиеся 7-8 классов, приняла активное участие в районном этапе областного конкурса агитбригад «Зеленая волна – 2020». А также команда «Светофор» приняла участие во втором слете юных инспекторов дорожного движения города Новосибирска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ужок «Безопасное колесо», в состав которого входят учащиеся с 2-8 класс, принял активное участие в Всероссийской добровольной акции «Безопасность детей на дороге». Ребята приняли активное участие в Всероссийском видео конкурсе «Сияй ярче звезд!», а также городском кулинарном конкурсе по тематике безопасности дорожного движения «ПДД со вкусом». 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ся план взаимодействия с детским автогородком. Учащиеся лицея посещают практические и теоретические занятия по ПДД в автогородоке. Для занятия кружка «Безопасное колесо» на территории лицея имеются элементы дороги и выносные знаки дорожного движения. В лицее имеются мультитмедийные пособия по пропаганде ПДД, учебные фильмы, презентации. В лицейской газете «Лицейский вестник» ведётся постоянная рубрика «Мы за безопасность», информация о работе по профилактике ДДТТ размещается на сайте лицея, на странице «Пресс-центр-81» в Контакте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нтроль за выполнением программы по профилактике ДДТТ возложен на заместителя директора по ВР, ответственного за БДД, классных руководителей. Ежеквартально проводится анализ выполнения программы, составляются информационные и аналитические справки. Результаты мониторинга рассматриваются на МО классных руководителей, родительских собраниях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БДД   Карпелянская С.Н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по ВР  Оралова Г.Н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1374483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853"/>
        </w:tabs>
        <w:ind w:left="85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33"/>
        </w:tabs>
        <w:ind w:left="1933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13"/>
        </w:tabs>
        <w:ind w:left="3013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3:00Z</dcterms:created>
  <dc:creator>сотрудник</dc:creator>
  <dc:description/>
  <cp:keywords/>
  <dc:language>en-US</dc:language>
  <cp:lastModifiedBy>test</cp:lastModifiedBy>
  <dcterms:modified xsi:type="dcterms:W3CDTF">2020-05-21T05:13:00Z</dcterms:modified>
  <cp:revision>2</cp:revision>
  <dc:subject/>
  <dc:title/>
</cp:coreProperties>
</file>