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и науки РФ  (Минобрнауки России) от </w:t>
      </w:r>
      <w:r>
        <w:rPr>
          <w:rFonts w:cs="Times New Roman" w:ascii="Times New Roman" w:hAnsi="Times New Roman"/>
          <w:color w:val="000000"/>
          <w:highlight w:val="yellow"/>
        </w:rPr>
        <w:t>7 апреля 2014 г. N 27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рядка прове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ттестации педагогических работнико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рганизаций, осуществляющих образовательную деятельность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3 ма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24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4 статьи 4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N 27, ст. 3462; N 30, ст. 4036; N 48, ст. 6165; 2014, N 6, ст. 562, ст. 566) и подпунктом 5.2.28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 2013, N 23, ст. 2923; N 33, ст. 4386; N 37, ст. 4702; 2014, N 2, ст. 126; N 6, ст. 58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, осуществляющих образовате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квалификационные категории, установленные педагогическим работникам государственных и муниципальных образовательных учреждений до утверждения Порядка, указанного в пункте 1 настоящего приказа, сохраняются в течение срока, на который они были установл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риказ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марта 2010 г. N209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аттестации педагогических работников государственных и муниципальных образовательных учреждений" (зарегистрирован Министерством юстиции Российской Федерации 26 апреля 2010 г., регистрационный N 1699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оведения аттестации педагогических работников организаций, осуществляющих образовательную деятельность (далее - организация), определяет правила, основные задачи и принципы проведения аттестации педагогических работников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применяется к педагогическим работникам организаций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проведения аттестаци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  <w:t xml:space="preserve">Аттестация педагогических работников в целях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highlight w:val="yellow"/>
          <w:lang w:eastAsia="ru-RU"/>
        </w:rPr>
        <w:t>подтверждения соответствия занимаемой долж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и)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Аттестационная комиссия организации создается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распорядительным актом работодател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ставе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ботодатель знакомит педагогических работников с распорядительным актом, содержа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работников организации, подлежащих аттестации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аттестации, под роспись не менее чем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за 30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граф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ля проведения аттест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ажд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ого работник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работодатель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ос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ттестационную комиссию организаци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пред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дагогическом работни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мотивированная всесторонняя и объективная оценка професси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аботодатель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знаком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едставлением пoд рос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чем за 30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дня проведения аттестации. После ознакомления с представлением педагогический работник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по жел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ттестационную комиссию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дополнительны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Аттест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на 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он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 педагогического рабо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аттестационн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считается правомочным, если на нем присутству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 двух третей от общего числа 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онной комисси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ая комиссия организации рассматривает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оответствует занима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и (указывается должность педагогического работник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не соответствует занима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и (указывается должность педагогического работни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аттестационной комиссией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су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уемого педагогиче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открытым голос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инством голосов членов аттестационной комиссии организации, присутствующих на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педагогического работника, непосредственно присутствующего на заседании аттестационной комиссии организац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аются ему после подведения итогов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педагогических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заносятся в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хранит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у работодате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выписка из 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одатель знакомит педагогического работника с выпиской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а под рос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ечение трех рабоч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 после ее составления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Выписка из протокол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хранится в личном дел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2. Аттестацию в целях подтверждения соответствия занимаемой должности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не проходя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ледующие педагогические работн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едагогические работники,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имеющие квалификационные категор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работавшие в занимаемой должности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менее двух лет в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й проводится аттест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беременные женщин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женщины, находящиес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в отпу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беременности и род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лица, находящиеся в отпуске по уходу за ребенком до достижени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им возраста 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отсутствовавшие на рабочем мест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более четырех месяцев под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заболе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ических работников, предусмотренных подпунктам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"г" и "д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возможна не ранее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чем через два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их выхода из указанных отпус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ических работников, предусмотренных подпунктом "е" настоящего пункта, возмож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не ране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чем через год после их вы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бо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[3]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highlight w:val="yellow"/>
          <w:lang w:eastAsia="ru-RU"/>
        </w:rPr>
        <w:t>III. Аттестация педагогических работников в целях установления квалификационной катег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Аттестация педагогических работников в целях установления квалификационной категории проводится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по их желани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ттестации педагогическим работник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ая категор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ая категория устанавливаетс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роком на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действия квалификационной категор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продлению не подл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ттестация педагогических работников организаций,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находящихся в ведении субъекта Российской Федераци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, педагогических работников муниципальных и частных организа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 (далее - аттестационные комиссии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При ф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онных комиссий определяются 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, а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ивлечения 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всестороннего анализа профессиональной деятельности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аттестационных комиссий включается представитель соответствующего профессионального сою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проводи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 xml:space="preserve">на основании их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ваемых непосредственно в аттестационную комиссию,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В зая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ведении аттестации педагогические работники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указываю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категории и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которым они желают пройти аттест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ведении аттестаци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ми работниками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независимо от продолжительности работы в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ждения в отпуске по ух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ебен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аттестации в целях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установления выс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ой категории по должности, по которой аттестация будет проводиться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вперв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ми работниками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не ранее чем через два года 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я по это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олжности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перво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фикационной категор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Истечение срока действия выс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ой категории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не ограничивает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ого работника впослед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ттестационную комиссию с заявлением о проведении его аттестации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в целях установления высш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атегории по той же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о проведении аттестац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рассматрива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ми комиссиями в срок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не более 30 календар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их получения, в течение которог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ределяе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конкретный ср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для каждого педагогического работника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индивидуа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рока действия ранее установленной квалификационной категор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яе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письменное 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оке и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не более 60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Заседание аттестационной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Педагогический работник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его аттестации на заседании аттестационной комиссии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 xml:space="preserve">Первая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квалификационн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атегор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дагогическим работника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станавливаетс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на основ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стабильных положи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образовате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мониторинго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, проводимых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организаци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табильных положи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образовательных программ 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мониторинга системы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одимого в порядке, установленном постановлением Правительства Российской Федерации от 5 августа 2013 г. N 66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явлени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учной (интеллектуальной), творческой, физкультурно-спортив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личного в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вы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, совершенств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и воспитания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транс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дагогических коллективах опыта практических результатов своей профессиональной деятельности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активного учас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методических объ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Высшая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 xml:space="preserve"> квалификационная категор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дагогическим работникам устанавливается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на осно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обучающимис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положительной динамик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разовательных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грамм по итогам мониторингов, проводимых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достижения обучающимися положи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ей обучающихся к научной (интеллектуальной), творческой, физкультурно-спортивной деятельности, а также их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участия в олимпиадах, конкурсах, фестивалях, соревнова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личного в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вышение качества образования, совершенствования методов обучения и воспитания, и продуктивного использования новых образовательных технологий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ранслирован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коллективах опыта практических результатов своей профессиональной деятельности, в том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числе экспериментальной и инновационн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го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работе методических объ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организаций, 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разработке программно-метод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профессиональных конкурса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Оценка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работников в целях установления квалификационной категории осуществляется аттестационной комиссией на основе результатов их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усмотренны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пункт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36 и 37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его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условии, что их деятельность связана с соответствующими направлениям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е установлении квалификационной категор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ттестационной комиссии вступает в силу со дня его вынес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При при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педагогического работника, имеющего первую квалификационную категорию, решения аттестацион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об 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высш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ой категории, за ним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сохраняется пер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ая категори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до истечения срока е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работники, которым при проведении аттестации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отказан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ии квалификационной категор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их жел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ттестационную комиссию с заявлением о проведении аттестации на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ту 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ую категорию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ru-RU"/>
        </w:rPr>
        <w:t>не ранее чем через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ринятия аттестационной комиссией соответствующего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На основании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издают распорядительные 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лении педагогическим работникам первой или высшей квалификационной категории со дня вынесения решения аттестационной комиссией, котор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мещаются на официальных сай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х органов в сети "Интернет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 в целях установления квалификационной категории (первой или высшей) педагогический рабо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аве обжал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ые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ые педагогическим работникам,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сохраняются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до окончания 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действия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ри переходе в другую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расположенную в другом субъекте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4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татьи 4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 г., регистрационный N 18638) с изменением, внесенным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4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5 августа 2013 г. N 662 "Об осуществлении мониторинга системы образования" (Собрание законодательства Российской Федерации, 2013, N 33, ст. 437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1:00Z</dcterms:created>
  <dc:creator>Наталья Романовна</dc:creator>
  <dc:description/>
  <dc:language>en-US</dc:language>
  <cp:lastModifiedBy>Фролова</cp:lastModifiedBy>
  <cp:lastPrinted>2017-11-13T13:02:00Z</cp:lastPrinted>
  <dcterms:modified xsi:type="dcterms:W3CDTF">2017-12-12T01:51:00Z</dcterms:modified>
  <cp:revision>2</cp:revision>
  <dc:subject/>
  <dc:title/>
</cp:coreProperties>
</file>