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>ОБРАЗЕЦ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 xml:space="preserve">ознакомления законного представителя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 xml:space="preserve">участника олимпиады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>с Порядком проведения Олимпиады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 xml:space="preserve">и о согласии на публикацию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 xml:space="preserve">олимпиадной работы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>в сети «Интернет»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highlight w:val="yellow"/>
          <w:lang w:val="ru-RU"/>
        </w:rPr>
        <w:t>(хранится в ОУ)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Я, ___________________________________________________________ 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>(ФИ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являясь законным представителем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left="2124"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>(ФИО участника олимпиады полностью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ем моего ребёнка во всероссийской олимпиаде школьников в 2018/2019 уч. г., в соответствии с п.14 Порядка проведения всероссийской олимпиады школьников, утверждённого приказом Минобрнауки России от 18.11.2013 N 1252 и внесёнными в него изменениями, утверждёнными приказами  Минобрнауки РФ от 17 марта 2015 г. № 249 и  17 декабря 2015 г. № 1488 подтверждаю своё ознакомление с Порядком проведения Всероссийской олимпиады школьников и даю своё согласие на публикацию олимпиадных работ моего несовершеннолетнего ребёнка, в том числе в сети «Интернет», на всех этапах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.09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____________________________________</w:t>
      </w:r>
    </w:p>
    <w:p>
      <w:pPr>
        <w:pStyle w:val="Normal"/>
        <w:ind w:left="34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Фамилия</w:t>
      </w:r>
    </w:p>
    <w:p>
      <w:pPr>
        <w:pStyle w:val="Normal"/>
        <w:spacing w:before="0" w:after="200"/>
        <w:ind w:left="34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horndale AMT;Times New Roman" w:hAnsi="Thorndale AMT;Times New Roman" w:cs="Thorndale AMT;Times New Roman"/>
      <w:kern w:val="2"/>
      <w:sz w:val="24"/>
      <w:szCs w:val="24"/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Times New Roman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8:00Z</dcterms:created>
  <dc:creator>User</dc:creator>
  <dc:description/>
  <cp:keywords/>
  <dc:language>en-US</dc:language>
  <cp:lastModifiedBy>Ученик</cp:lastModifiedBy>
  <cp:lastPrinted>2015-09-23T11:32:00Z</cp:lastPrinted>
  <dcterms:modified xsi:type="dcterms:W3CDTF">2018-09-10T05:08:00Z</dcterms:modified>
  <cp:revision>2</cp:revision>
  <dc:subject/>
  <dc:title>ОБРАЗЕЦ</dc:title>
</cp:coreProperties>
</file>