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от ___.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2017</w:t>
      </w:r>
      <w:r>
        <w:rPr/>
        <w:tab/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проведении</w:t>
      </w:r>
    </w:p>
    <w:p>
      <w:pPr>
        <w:pStyle w:val="Normal"/>
        <w:rPr/>
      </w:pPr>
      <w:r>
        <w:rPr/>
        <w:t>школьного этапа всероссийской</w:t>
      </w:r>
    </w:p>
    <w:p>
      <w:pPr>
        <w:pStyle w:val="Normal"/>
        <w:rPr/>
      </w:pPr>
      <w:r>
        <w:rPr/>
        <w:t xml:space="preserve">олимпиады школьников </w:t>
      </w:r>
    </w:p>
    <w:p>
      <w:pPr>
        <w:pStyle w:val="Normal"/>
        <w:rPr/>
      </w:pPr>
      <w:r>
        <w:rPr/>
        <w:t xml:space="preserve">в 2016/2017 учебном году </w:t>
      </w:r>
    </w:p>
    <w:p>
      <w:pPr>
        <w:pStyle w:val="Normal"/>
        <w:rPr/>
      </w:pPr>
      <w:r>
        <w:rPr/>
        <w:t>в МБОУ лицей № 8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ами департамента  образования мэрии города Новосибирска «О проведении школьного этапа всероссийской олимпиады школьников в 2017/2018 учебном году в городе Новосибирске» № 746-од от 19.09.2017 г. и</w:t>
      </w:r>
      <w:r>
        <w:rPr>
          <w:color w:val="FF0000"/>
        </w:rPr>
        <w:t xml:space="preserve"> </w:t>
      </w:r>
      <w:r>
        <w:rPr/>
        <w:t>в соответствии с Порядком проведения всероссийской олимпиады школьников (далее - Порядок), утверждённым приказом Минобрнауки РФ от 18.11.2013 № 1252 и внесёнными изменениями, утверждёнными приказами Минобрнауки РФ от 17.03.2015 № 249 и от 17.12.2015 № 1488, с целью организованного проведения школьного этапа всероссийской олимпиады школьников в 2017/2018 учебном году в городе Новосибирск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Провести школьный этап всероссийской олимпиады школьников в МБОУ лицей № 81 (далее – олимпиада) в установленные сроки в соответствии с регламентом, требованиями к организации и проведению олимпиады по общеобразовательным предметам, по которым проводится олимпиада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rPr/>
      </w:pPr>
      <w:r>
        <w:rPr/>
        <w:t>2.1. Перечень предметов и сроки проведения школьного этапа всероссийской олимпиады школьников в городе Новосибирске в 2017/2018 учебном году (приложение № 1)</w:t>
      </w:r>
    </w:p>
    <w:p>
      <w:pPr>
        <w:pStyle w:val="Normal"/>
        <w:jc w:val="both"/>
        <w:rPr/>
      </w:pPr>
      <w:r>
        <w:rPr/>
        <w:t>2.2. Состав оргкомитета по организации и проведению олимпиады (приложение № 2).</w:t>
      </w:r>
    </w:p>
    <w:p>
      <w:pPr>
        <w:pStyle w:val="Normal"/>
        <w:jc w:val="both"/>
        <w:rPr/>
      </w:pPr>
      <w:r>
        <w:rPr/>
        <w:t>2.3. Состав предметных жюри олимпиады (приложение № 3).</w:t>
      </w:r>
    </w:p>
    <w:p>
      <w:pPr>
        <w:pStyle w:val="Normal"/>
        <w:jc w:val="both"/>
        <w:rPr/>
      </w:pPr>
      <w:r>
        <w:rPr/>
        <w:tab/>
        <w:t>3. Назначить ответственными:</w:t>
      </w:r>
    </w:p>
    <w:p>
      <w:pPr>
        <w:pStyle w:val="Normal"/>
        <w:jc w:val="both"/>
        <w:rPr/>
      </w:pPr>
      <w:r>
        <w:rPr/>
        <w:t>3.1. Басурматорову Л.А. зам. дир. по УВР  за тиражирование заданий, конфиденциальность и обеспечение информационной безопасности при проведении олимпиады;</w:t>
      </w:r>
    </w:p>
    <w:p>
      <w:pPr>
        <w:pStyle w:val="Normal"/>
        <w:jc w:val="both"/>
        <w:rPr/>
      </w:pPr>
      <w:r>
        <w:rPr/>
        <w:t>3.2. Клейменову Е.В. руководителя НОУ лицея за предоставление отчета координатору олимпиады.</w:t>
      </w:r>
    </w:p>
    <w:p>
      <w:pPr>
        <w:pStyle w:val="Normal"/>
        <w:jc w:val="both"/>
        <w:rPr/>
      </w:pPr>
      <w:r>
        <w:rPr/>
        <w:tab/>
        <w:t>4. Сидиной И.Ю. учителю математики обеспечить регулярное размещение информации о месте, времени проведения, результатах олимпиады на официальном сайте и информационных стендах ОУ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Фролову Н.Э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лицей № 81</w:t>
        <w:tab/>
        <w:t>_____________ /подпись/         Ятай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14"/>
      </w:tblGrid>
      <w:tr>
        <w:trPr>
          <w:trHeight w:val="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Э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урматорова Л.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ина И.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Е.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едметов и сроки проведения школьного этапа всероссийской олимпиады школьников в городе Новосибирске в 2017/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гцествознани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,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, 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остав оргкомитета по организации и проведению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0"/>
        <w:gridCol w:w="403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, 10-00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гцествознани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, 10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, Архипова С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, 10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, 10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, Архипова С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, 10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, 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, 10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о В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Состав предметных жюри олимп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4"/>
        <w:gridCol w:w="4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дседателя жюр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гцествознани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, Архипова С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, Архипова С.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.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.П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льская И.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о В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.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9"/>
      </w:tblGrid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льская И.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ко В.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2:00Z</dcterms:created>
  <dc:creator>User</dc:creator>
  <dc:description/>
  <cp:keywords/>
  <dc:language>en-US</dc:language>
  <cp:lastModifiedBy>клейменова</cp:lastModifiedBy>
  <dcterms:modified xsi:type="dcterms:W3CDTF">2017-09-26T01:28:00Z</dcterms:modified>
  <cp:revision>7</cp:revision>
  <dc:subject/>
  <dc:title>ПРИКАЗ (проект)</dc:title>
</cp:coreProperties>
</file>